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4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480" w:hanging="0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附件</w:t>
      </w:r>
      <w:r>
        <w:rPr>
          <w:b/>
          <w:bCs/>
        </w:rPr>
        <w:t>1</w:t>
      </w:r>
    </w:p>
    <w:p>
      <w:pPr>
        <w:pStyle w:val="Normal"/>
        <w:ind w:right="48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48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会议议程安排表</w:t>
      </w:r>
    </w:p>
    <w:p>
      <w:pPr>
        <w:pStyle w:val="Normal"/>
        <w:ind w:right="48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69"/>
        <w:gridCol w:w="8067"/>
        <w:gridCol w:w="3505"/>
      </w:tblGrid>
      <w:tr>
        <w:trPr>
          <w:trHeight w:val="9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t. 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-20:00</w:t>
            </w:r>
          </w:p>
        </w:tc>
        <w:tc>
          <w:tcPr>
            <w:tcW w:w="1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 xml:space="preserve">Registration Open  </w:t>
              <w:br/>
              <w:t>(Hotel lobby)</w:t>
            </w:r>
          </w:p>
        </w:tc>
      </w:tr>
      <w:tr>
        <w:trPr>
          <w:trHeight w:val="41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t. 2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-9:30</w:t>
            </w:r>
          </w:p>
        </w:tc>
        <w:tc>
          <w:tcPr>
            <w:tcW w:w="8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Opening Ceremony </w:t>
              <w:br/>
            </w:r>
            <w:r>
              <w:rPr>
                <w:b/>
                <w:bCs/>
                <w:i/>
                <w:iCs/>
              </w:rPr>
              <w:t>(Hua Gang Ting, 4</w:t>
            </w:r>
            <w:r>
              <w:rPr>
                <w:b/>
                <w:bCs/>
                <w:i/>
                <w:iCs/>
                <w:vertAlign w:val="superscript"/>
              </w:rPr>
              <w:t>th</w:t>
            </w:r>
            <w:r>
              <w:rPr>
                <w:b/>
                <w:bCs/>
                <w:i/>
                <w:iCs/>
              </w:rPr>
              <w:t xml:space="preserve"> floor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</w:t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Changyou Ga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i/>
                <w:iCs/>
              </w:rPr>
              <w:t>Zhejiang University, China</w:t>
            </w:r>
          </w:p>
        </w:tc>
      </w:tr>
      <w:tr>
        <w:trPr>
          <w:trHeight w:val="116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-10:2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C MATERIALS: Towards Functional Adaptive Materia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an-Marie Lehn (Plenary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iversity of Strasbourg, Franc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Ming Jiang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i/>
                <w:iCs/>
              </w:rPr>
              <w:t>Fudan University, China</w:t>
            </w:r>
          </w:p>
        </w:tc>
      </w:tr>
      <w:tr>
        <w:trPr>
          <w:trHeight w:val="49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20-10:50</w:t>
            </w:r>
          </w:p>
        </w:tc>
        <w:tc>
          <w:tcPr>
            <w:tcW w:w="1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ffee Break &amp; photo taken</w:t>
            </w:r>
          </w:p>
        </w:tc>
      </w:tr>
      <w:tr>
        <w:trPr>
          <w:trHeight w:val="134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0-11:4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Biomaterials for inducing tissue regeneration: The new era of biomaterial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Xingdong Zhang </w:t>
            </w:r>
            <w:r>
              <w:rPr>
                <w:b/>
                <w:bCs/>
                <w:lang w:val="fr-FR"/>
              </w:rPr>
              <w:t>(Plenary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i/>
                <w:iCs/>
              </w:rPr>
              <w:t>Sichuan University, Chin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John Brash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i/>
                <w:iCs/>
              </w:rPr>
              <w:t>McMaster University, Canada</w:t>
            </w:r>
          </w:p>
        </w:tc>
      </w:tr>
      <w:tr>
        <w:trPr>
          <w:trHeight w:val="14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40-12:3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Hierarchical structure of bone - deformation, fracture, healing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Peter Fratzl </w:t>
            </w:r>
            <w:r>
              <w:rPr>
                <w:b/>
                <w:bCs/>
                <w:lang w:val="fr-FR"/>
              </w:rPr>
              <w:t>(Plenary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i/>
                <w:iCs/>
              </w:rPr>
              <w:t>Max Planck Institute of Colloids and Interfaces, German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Lei Jiang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i/>
                <w:iCs/>
              </w:rPr>
              <w:t>Beijing University of Aeronautics &amp; Astronautics, China</w:t>
            </w:r>
          </w:p>
        </w:tc>
      </w:tr>
      <w:tr>
        <w:trPr>
          <w:trHeight w:val="60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 xml:space="preserve">Lunch </w:t>
            </w:r>
            <w:r>
              <w:rPr>
                <w:b/>
                <w:bCs/>
                <w:i/>
                <w:iCs/>
              </w:rPr>
              <w:t>(Western restaurant, 1</w:t>
            </w:r>
            <w:r>
              <w:rPr>
                <w:b/>
                <w:bCs/>
                <w:i/>
                <w:iCs/>
                <w:vertAlign w:val="superscript"/>
              </w:rPr>
              <w:t>st</w:t>
            </w:r>
            <w:r>
              <w:rPr>
                <w:b/>
                <w:bCs/>
                <w:i/>
                <w:iCs/>
              </w:rPr>
              <w:t xml:space="preserve"> floor) </w:t>
            </w:r>
            <w:r>
              <w:rPr>
                <w:b/>
                <w:bCs/>
              </w:rPr>
              <w:t>and poster session 1</w:t>
            </w:r>
            <w:r>
              <w:rPr>
                <w:b/>
                <w:bCs/>
                <w:i/>
                <w:iCs/>
              </w:rPr>
              <w:t xml:space="preserve"> (Gui Yu Ting, 3</w:t>
            </w:r>
            <w:r>
              <w:rPr>
                <w:b/>
                <w:bCs/>
                <w:i/>
                <w:iCs/>
                <w:vertAlign w:val="superscript"/>
              </w:rPr>
              <w:t>rd</w:t>
            </w:r>
            <w:r>
              <w:rPr>
                <w:b/>
                <w:bCs/>
                <w:i/>
                <w:iCs/>
              </w:rPr>
              <w:t xml:space="preserve"> floor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6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536"/>
        <w:gridCol w:w="3923"/>
        <w:gridCol w:w="3960"/>
      </w:tblGrid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Oct. 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ncurrent 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anomaterials &amp; Nanomedicine 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Tian Feng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urrent 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s for tissue engineering and regenerative medicine 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Yun Xi 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urrent I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face and interface of biomaterials 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Huan Bi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</w:tr>
      <w:tr>
        <w:trPr>
          <w:trHeight w:val="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hair: Jun Wang, Xuesi Che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ir: Catherine Picart, Jiandong 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Chair: </w:t>
            </w:r>
            <w:r>
              <w:rPr>
                <w:b/>
                <w:bCs/>
                <w:sz w:val="18"/>
                <w:szCs w:val="18"/>
              </w:rPr>
              <w:t>Hong Chen, Pavel Levkin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4:3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bination of Nanocarrier-based Anti-tumor Drugs with Vascular Disrupting Agents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Xuesi Chen</w:t>
            </w:r>
            <w:r>
              <w:rPr>
                <w:sz w:val="18"/>
                <w:szCs w:val="18"/>
              </w:rPr>
              <w:t xml:space="preserve">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fr-FR"/>
              </w:rPr>
              <w:t>Changchun Institute of Applied Chemistry, CAS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diac wall injection therapy to treat ischemic cardiomyopathy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lliam R.Wagner (Keynote)</w:t>
            </w:r>
            <w:r>
              <w:rPr>
                <w:i/>
                <w:i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niversity of Pittsburgh, US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io-Inspired Interfacial Materials with Super-Wettabili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 Jiang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eijing University of Aeronautics &amp; Astronautics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5:00-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ehavior of Nanoparticles in Blood - Interactions with Blood Cell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stina Georgieva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ité-Universitätsmedizin Berlin, </w:t>
            </w:r>
            <w:r>
              <w:rPr>
                <w:i/>
                <w:iCs/>
                <w:sz w:val="18"/>
                <w:szCs w:val="18"/>
              </w:rPr>
              <w:t xml:space="preserve">Germany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n vitro degradation of PLGA porous scaffolds and tissue regeneration in animal model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iandong Ding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Fuda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hydrophobic-Superhydrophilic Patterns by Photochemical Functionalization of Porous Polymer Surfa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l Levkin 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arlsruhe Institute of Technology, Germany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5:30-15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mall Interfering RNA Pharmaceutics: Challenges and Our Strategi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n Zhang (Invited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nstitute of Process Engineering, CAS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endrimer: artificial protein nanotechnology for oral healthcar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anshu Li (Invited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ichua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Functional nanostructure arrays fabricated by colloidal lithograph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nhu Zhang (Invited), 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Jili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5:45-16:15</w:t>
            </w:r>
          </w:p>
        </w:tc>
        <w:tc>
          <w:tcPr>
            <w:tcW w:w="1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6:15-16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ambria"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rug Delivery with Nanoparticles for Cancer Stem Cell Thera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n Wang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niversity of Science and Technology of China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atial control of LbL for musculo-skeletal tissue engineering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atherine Picart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Grenoble Institute of Technology, Franc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lood compatible surfaces: controlling blood-material interaction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 Brash (Keynote)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McMaster University, Canad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6:45-17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lysaccharide-based gene vector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jian Xu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eijing University of Chemical Technolog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ffect of bioactive materials on bone regener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gsheng Liu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ast China University of Science and Technolog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w Strategies for Protein Activity Control through Site-Specific Conjugation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Hong Chen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zhou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7:15-17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Fabrication of drug delivery systems via interactions between therapeutics and carrier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in He (Invited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ichua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lylactone-based microcapsules and scaffolds for bioimaging, drug delivery and tissue engineerin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heng Wu (Invited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nstitute of Chemistry, CAS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interfaces of Titanium and Titanium Alloy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yong Cai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hongqi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7:30-17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8:00</w:t>
            </w:r>
          </w:p>
        </w:tc>
        <w:tc>
          <w:tcPr>
            <w:tcW w:w="1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nner </w:t>
            </w:r>
            <w:r>
              <w:rPr>
                <w:b/>
                <w:bCs/>
                <w:i/>
                <w:iCs/>
                <w:sz w:val="18"/>
                <w:szCs w:val="18"/>
              </w:rPr>
              <w:t>(Western restaurant, 1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floor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9"/>
        <w:gridCol w:w="3854"/>
        <w:gridCol w:w="4000"/>
        <w:gridCol w:w="3853"/>
      </w:tblGrid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. 3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urrent 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anomaterials &amp; Nanomedicine</w:t>
            </w:r>
            <w:r>
              <w:rPr>
                <w:b/>
                <w:bCs/>
                <w:sz w:val="18"/>
                <w:szCs w:val="18"/>
              </w:rPr>
              <w:t xml:space="preserve"> 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Tian Feng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urrent 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s for tissue engineering and regenerative medicine 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Yun Xi 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urrent I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lf-assembly and colloid materials 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Huan Bi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ir: Linqi Shi, Ben Zhong Tang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ir: Gilson Khang, Tingfei Xi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ir: Mihai Barboiu, </w:t>
            </w:r>
            <w:r>
              <w:rPr>
                <w:b/>
                <w:bCs/>
                <w:sz w:val="18"/>
                <w:szCs w:val="18"/>
                <w:lang w:val="pt-BR"/>
              </w:rPr>
              <w:t>Hongbin L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9:00-9: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E-Based Biomaterials for Imaging and Diagnosi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en Zhong Tang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he Hong Kong University of Science &amp; Technolog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he electrophysiological effects of magnesium-based biomaterials on nerve cell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ngfei Xi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eki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tionally Designed Dynamic Protein Hydrogels with Reversibly Tunable Mechanical Propertie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gbin Li (Keynote) </w:t>
            </w:r>
            <w:r>
              <w:rPr>
                <w:rFonts w:cs="Times New Roman"/>
                <w:i/>
                <w:iCs/>
                <w:sz w:val="18"/>
                <w:szCs w:val="18"/>
                <w:lang w:val="fr-FR"/>
              </w:rPr>
              <w:br/>
            </w:r>
            <w:r>
              <w:rPr>
                <w:i/>
                <w:iCs/>
                <w:sz w:val="18"/>
                <w:szCs w:val="18"/>
              </w:rPr>
              <w:t xml:space="preserve">University of British Columbia, Canada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9:30-10: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esign, Fabrication and Assessment of New Theranostics for the Early Detection and Effective Treatment of Canc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n Wang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he University of Hong Kong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ving Hyaline Cartilage Graft (LhCG) for Cartilage Repair and Anti-Arthritis Drug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g-an Wang (Keynote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Nanyang Technological University, Sigapor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bohydrate-based Macromolecular Self-assembly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Guosong Chen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Fuda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0:00-10: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Nanomaterials for biomedical imaging and therapy in canc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guo Wu (Invited)</w:t>
            </w:r>
          </w:p>
          <w:p>
            <w:pPr>
              <w:pStyle w:val="Normal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i/>
                <w:iCs/>
                <w:w w:val="90"/>
                <w:sz w:val="18"/>
                <w:szCs w:val="18"/>
              </w:rPr>
              <w:t xml:space="preserve">Ningbo Institute of Materials Technology &amp; Engineering, CAS </w:t>
            </w:r>
            <w:r>
              <w:rPr>
                <w:i/>
                <w:iCs/>
                <w:w w:val="90"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Highly stretchable, self-healable, and responsive hydrogels based on non-covalent and supramolecular interaction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n Fu (Invited) </w:t>
            </w:r>
          </w:p>
          <w:p>
            <w:pPr>
              <w:pStyle w:val="Normal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i/>
                <w:iCs/>
                <w:w w:val="90"/>
                <w:sz w:val="18"/>
                <w:szCs w:val="18"/>
              </w:rPr>
              <w:t xml:space="preserve">Ningbo Institute of Materials Technology and Engineering, CAS </w:t>
            </w:r>
            <w:r>
              <w:rPr>
                <w:i/>
                <w:iCs/>
                <w:w w:val="90"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iomedical applications of supramolecular hydrogel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imou Yang (Invited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ankai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0:15-10:45</w:t>
            </w:r>
          </w:p>
        </w:tc>
        <w:tc>
          <w:tcPr>
            <w:tcW w:w="1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0:45-11: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omplex aggregates with the Bioactive Function of Reversible Transfer Oxyge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qi Shi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ankai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Natural polymer based substrata for reconstruction of corneal endotheliu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son Khang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honbuk National University, Korea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election and recognition with constitutional multivalent system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i Barboiu (Keynote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Institut Européen des Membranes, Franc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1:15-11:4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ailor-made polymeric architectures for responsive drug-release application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ema Agarwal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niversität Bayreuth, Germany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Stepwise differentiation of human induced pluripotent stem cells for Achilles tendon regeneration by change of physical subst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ngwei Ouyang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hejia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90"/>
                <w:sz w:val="18"/>
                <w:szCs w:val="18"/>
              </w:rPr>
              <w:t>Supramolecular Assembly and Multi-Stimuli-Responsive Behaviors of Low Molecular Mass Organic Gelators (LMOGs)</w:t>
            </w:r>
            <w:r>
              <w:rPr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ei Jiang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Jili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45-12: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mimicking, tubular structures for vascular tissue engine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ingyu Jiang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ational Center for NanoScience and Technolog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D Electrospun polymer scaffolds for biomedical application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Andreas Greiner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niversität Bayreuth, Germany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Amino acid </w:t>
            </w:r>
            <w:r>
              <w:rPr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-thiocarboxyanhydrides (NTAs): monomers toward polypeptoids and polypeptid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n Ling (Invited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hejia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-12: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l formed by in-situ enzymatic polymerization for bio-related applic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igang Wang (Invited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ongji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2:15-14:30</w:t>
            </w:r>
          </w:p>
        </w:tc>
        <w:tc>
          <w:tcPr>
            <w:tcW w:w="1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unch </w:t>
            </w:r>
            <w:r>
              <w:rPr>
                <w:b/>
                <w:bCs/>
                <w:i/>
                <w:iCs/>
                <w:sz w:val="18"/>
                <w:szCs w:val="18"/>
              </w:rPr>
              <w:t>(Western restaurant, 1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floor) </w:t>
            </w:r>
            <w:r>
              <w:rPr>
                <w:b/>
                <w:bCs/>
                <w:sz w:val="18"/>
                <w:szCs w:val="18"/>
              </w:rPr>
              <w:t>and poster session 2 (</w:t>
            </w:r>
            <w:r>
              <w:rPr>
                <w:b/>
                <w:bCs/>
                <w:i/>
                <w:iCs/>
                <w:sz w:val="18"/>
                <w:szCs w:val="18"/>
              </w:rPr>
              <w:t>Gui Yu Ting, 3rd floor)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69"/>
        <w:gridCol w:w="3911"/>
        <w:gridCol w:w="4024"/>
        <w:gridCol w:w="3768"/>
      </w:tblGrid>
      <w:tr>
        <w:trPr>
          <w:trHeight w:val="4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. 3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ncurrent 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anomaterials &amp; Nanomedicine I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Tian Feng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urrent 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face and interface of biomaterials 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Yun Xi 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urrent I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lf-assembly and colloid materials 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Huan Bi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</w:tr>
      <w:tr>
        <w:trPr>
          <w:trHeight w:val="32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ir: Mingyuan Gao, Xianzheng Zhang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Chair: Michael Grunze, Helmuth Möhwal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ir: </w:t>
            </w:r>
            <w:r>
              <w:rPr>
                <w:b/>
                <w:bCs/>
                <w:sz w:val="18"/>
                <w:szCs w:val="18"/>
                <w:lang w:val="pt-BR"/>
              </w:rPr>
              <w:t>Sergio E. Moya</w:t>
            </w:r>
            <w:r>
              <w:rPr>
                <w:b/>
                <w:bCs/>
                <w:sz w:val="18"/>
                <w:szCs w:val="18"/>
              </w:rPr>
              <w:t>, Shiyong Liu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4:30-15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Functional peptides for biomedical application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anzheng Zhang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Wuha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Ultrasonication and Polymeric Coatings to Control Cell-surface Interaction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Helmuth Möhwald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ax Planck Institute of Colloids and Interfaces, Germany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Hierarchical Assemblies of Polyprodrug Amphiphiles for Morphology- Regulated Cellular Delivery and Triggered Releas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hiyong Liu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niversity of Science and Technology of China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5:00-15: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ymeric drug delivery systems with improving tumor accumulation and penet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qun Jiang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anji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interface with controlled cell adhesion towards cancer diagnost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utao Wang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echnical Institute of Physics and Chemistry, CAS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nostructures Prepared from Self-Assembly of Pillararene-Based Amphiphiles and Supra-Amphiphile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eihe Huang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hejia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5:30-15:4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lymersomes based on amphiphilic polyphosphazene for cancer therap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iyan Qiu (Invited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hejia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easuring Protein Interactions with Polymer Coatings Using Total Internal Reflection Microscop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Ngai (Invited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he Chinese University of Hong Kong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evelopment of Multifunctional DNA-Based Nanomaterials for Biomedical Application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Pik Kwan Lo</w:t>
            </w:r>
            <w:r>
              <w:rPr>
                <w:sz w:val="18"/>
                <w:szCs w:val="18"/>
              </w:rPr>
              <w:t xml:space="preserve"> (Invited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ity University of Hong Kong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5:45-16:15</w:t>
            </w:r>
          </w:p>
        </w:tc>
        <w:tc>
          <w:tcPr>
            <w:tcW w:w="1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6:15-16:4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gnetic Nanoparticles: Preparations and Applications in Molecular Imaging of Tumor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gyuan Gao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nstitute of Chemistry, CAS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fying bio-adhesion of unicellular organism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Grunze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niversity of Heidelberg, Germany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lecular Assembly of Motor Proteins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unbai Li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nstitute of Chemistry, CAS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6:45-17: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nocarrier’s Function Integration and Synchronization for Cancer Drug Delivery Cascade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Youqing Shen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hejia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rface engineering of EC competition over SMC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 in-situ endothelialisation of a cardiovascular sten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Jian Ji</w:t>
            </w:r>
            <w:r>
              <w:rPr>
                <w:sz w:val="18"/>
                <w:szCs w:val="18"/>
              </w:rPr>
              <w:t xml:space="preserve"> 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hejiang University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logical fate of complex engineered nanomaterial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Sergio E. Moya</w:t>
            </w:r>
            <w:r>
              <w:rPr>
                <w:sz w:val="18"/>
                <w:szCs w:val="18"/>
              </w:rPr>
              <w:t xml:space="preserve">  (Keynote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IC Biomagune, Spain 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7:15-17:30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mical modification of proteins and their intracellular delivery for cancer therapy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Qiaobing Xu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ufts University, USA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nthesis and Characterization of  Novel polylactide and aliphatic polycarbon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anyong Jin (Invited)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University of Auckland, New Zealan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Frame Guided Assemb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gsheng Liu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singhua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7:30-17:45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</w:tc>
        <w:tc>
          <w:tcPr>
            <w:tcW w:w="1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nner </w:t>
            </w:r>
            <w:r>
              <w:rPr>
                <w:b/>
                <w:bCs/>
                <w:i/>
                <w:iCs/>
                <w:sz w:val="18"/>
                <w:szCs w:val="18"/>
              </w:rPr>
              <w:t>(Western restaurant, 1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floor)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69"/>
        <w:gridCol w:w="3947"/>
        <w:gridCol w:w="4014"/>
        <w:gridCol w:w="3749"/>
      </w:tblGrid>
      <w:tr>
        <w:trPr>
          <w:trHeight w:val="46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. 3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ncurrent 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Nanomaterials &amp; Nanomedicine IV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Tian Feng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urrent 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s for tissue engineering and regenerative medicine I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Yun Xi 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urrent I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lf-assembly and colloid materials I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Huan Bi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</w:tr>
      <w:tr>
        <w:trPr>
          <w:trHeight w:val="32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ir: Xintao Shuai, </w:t>
            </w:r>
            <w:r>
              <w:rPr>
                <w:b/>
                <w:bCs/>
                <w:sz w:val="18"/>
                <w:szCs w:val="18"/>
                <w:lang w:val="pt-BR"/>
              </w:rPr>
              <w:t>Andreas Fer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ir: Wenguang Liu, Guoping Che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ir: Dongsheng Liu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9:00-9: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oidal particles with controlled mechanics: Relevance for cellular interaction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Andreas Fery</w:t>
            </w:r>
            <w:r>
              <w:rPr>
                <w:sz w:val="18"/>
                <w:szCs w:val="18"/>
              </w:rPr>
              <w:t xml:space="preserve">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niversity Bayreuth, Germany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paration of Collagen Scaffolds with Controlled Pore Struct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ping Chen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ational Institute for Materials Science, Japan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yer-by-layer assembled self-healing film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unqi Sun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Jili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9:30-10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ynthesis and functions of water-soluble copolymers and amphiphilic block copolymers for anticancer drug deliver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hihua Gan (Keynote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eijing University of Chemical Technolog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ed biomaterials for mediating cell migration and cellular uptake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hangyou Gao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hejia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c/Inorganic Hybrid Functional Composites for Dental Material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Meifang Zhu</w:t>
            </w:r>
            <w:r>
              <w:rPr>
                <w:sz w:val="18"/>
                <w:szCs w:val="18"/>
              </w:rPr>
              <w:t xml:space="preserve"> 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onghua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0:00-10: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struction of polymer co-delivery carriers for pulmonary delivery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Huayu Tian (Invited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hangchun Institute of Applied Chemistry, CAS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newly injectable hydrogel formed by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in situ</w:t>
            </w:r>
            <w:r>
              <w:rPr>
                <w:b/>
                <w:bCs/>
                <w:sz w:val="18"/>
                <w:szCs w:val="18"/>
              </w:rPr>
              <w:t xml:space="preserve"> cross-linking of glycol chitosan and multi-benzaldehyde functionalized PEG analogues for cartilage tissue engine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 Yu (Invited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Fuda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atechol-containing hydrogels – a promising platform for tailored, stimuli-responsive hydro- and organogel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rian J.Stadler (Invited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henzhe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0:15-10:45</w:t>
            </w:r>
          </w:p>
        </w:tc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0:45-11: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timulation-sensitive nanocarriers for drug deliver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Xintao Shuai (Keynote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un Yat-se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High strength shape memory hydrogels for cell encapsulation and controlled heterogeneous stem cell differentiatio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guang Liu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Tianji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1:15-11: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gnetic Nanocomposites as MRI Probes: Design and Application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Hua Ai</w:t>
            </w:r>
            <w:r>
              <w:rPr>
                <w:sz w:val="18"/>
                <w:szCs w:val="18"/>
              </w:rPr>
              <w:t xml:space="preserve"> 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ichuan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actions of Nanostructured Surfaces with Proteins and Their Influences on Cellular Respons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Wenjian Weng</w:t>
            </w:r>
            <w:r>
              <w:rPr>
                <w:sz w:val="18"/>
                <w:szCs w:val="18"/>
              </w:rPr>
              <w:t xml:space="preserve">  (Keynote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hejia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1:45-12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ymeric colloidal particles for intracellular delivery: uptake and conseque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engwei Mao (Invited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hejia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-activated materials for skin in situ regene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 Ma (Invited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hejiang University </w:t>
            </w:r>
            <w:r>
              <w:rPr>
                <w:i/>
                <w:iCs/>
                <w:sz w:val="18"/>
                <w:szCs w:val="18"/>
                <w:lang w:val="fr-FR"/>
              </w:rPr>
              <w:t>, Chin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2:00-12:15</w:t>
            </w:r>
          </w:p>
        </w:tc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losing Ceremony </w:t>
            </w:r>
            <w:r>
              <w:rPr>
                <w:b/>
                <w:bCs/>
                <w:i/>
                <w:iCs/>
                <w:sz w:val="18"/>
                <w:szCs w:val="18"/>
              </w:rPr>
              <w:t>(Huan Bi Ting, 3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 xml:space="preserve">rd  </w:t>
            </w:r>
            <w:r>
              <w:rPr>
                <w:b/>
                <w:bCs/>
                <w:i/>
                <w:iCs/>
                <w:sz w:val="18"/>
                <w:szCs w:val="18"/>
              </w:rPr>
              <w:t>floor)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  <w:bCs/>
              </w:rPr>
              <w:t>12:15-14:00</w:t>
            </w:r>
          </w:p>
        </w:tc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unch </w:t>
            </w:r>
            <w:r>
              <w:rPr>
                <w:b/>
                <w:bCs/>
                <w:i/>
                <w:iCs/>
                <w:sz w:val="18"/>
                <w:szCs w:val="18"/>
              </w:rPr>
              <w:t>(Western restaurant, 1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floor)</w:t>
            </w:r>
          </w:p>
        </w:tc>
      </w:tr>
    </w:tbl>
    <w:p>
      <w:pPr>
        <w:pStyle w:val="Normal"/>
        <w:ind w:right="4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423" w:charSpace="0"/>
        </w:sectPr>
        <w:pStyle w:val="Normal"/>
        <w:ind w:right="4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页眉 Char"/>
    <w:qFormat/>
    <w:rPr>
      <w:rFonts w:cs="Cambria"/>
      <w:kern w:val="2"/>
      <w:sz w:val="18"/>
      <w:szCs w:val="18"/>
    </w:rPr>
  </w:style>
  <w:style w:type="character" w:styleId="Char2">
    <w:name w:val="页脚 Char"/>
    <w:qFormat/>
    <w:rPr>
      <w:rFonts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6:00Z</dcterms:created>
  <dc:creator>盼 张</dc:creator>
  <dc:description/>
  <cp:keywords/>
  <dc:language>en-US</dc:language>
  <cp:lastModifiedBy>徐敏</cp:lastModifiedBy>
  <dcterms:modified xsi:type="dcterms:W3CDTF">2014-10-27T06:25:00Z</dcterms:modified>
  <cp:revision>3</cp:revision>
  <dc:subject/>
  <dc:title>浙江省自然科学基金委员会办公室</dc:title>
</cp:coreProperties>
</file>